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环境污染治理设施运营单位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登记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证书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52"/>
        </w:rPr>
      </w:pPr>
      <w:r>
        <w:rPr>
          <w:rFonts w:eastAsia="仿宋_GB2312" w:cs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申请单位（盖章）：</w:t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青岛市环境保护产业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申请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"/>
        <w:gridCol w:w="816"/>
        <w:gridCol w:w="996"/>
        <w:gridCol w:w="264"/>
        <w:gridCol w:w="180"/>
        <w:gridCol w:w="1368"/>
        <w:gridCol w:w="1812"/>
        <w:gridCol w:w="1812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  号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人员总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工程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工程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污染治理设施运营岗位培训证书操作人员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要 管 理 和 技 术 负 责 人</w:t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及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专长</w:t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主要专业技术人员概况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50"/>
        <w:gridCol w:w="1290"/>
        <w:gridCol w:w="1875"/>
        <w:gridCol w:w="2280"/>
      </w:tblGrid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批准机关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现场管理及操作人员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39"/>
        <w:gridCol w:w="1317"/>
        <w:gridCol w:w="1919"/>
        <w:gridCol w:w="2252"/>
      </w:tblGrid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证书编号</w:t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四、主要技术装备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984"/>
        <w:gridCol w:w="2640"/>
        <w:gridCol w:w="1812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性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</w:rPr>
        <w:t>、主要环境保护运营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23"/>
        <w:gridCol w:w="1110"/>
        <w:gridCol w:w="1110"/>
        <w:gridCol w:w="1110"/>
        <w:gridCol w:w="11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起始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六、运营管理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实例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68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施简介和运行效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</w:rPr>
        <w:t>、申请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登记</w:t>
      </w:r>
      <w:r>
        <w:rPr>
          <w:rFonts w:ascii="仿宋_GB2312" w:hAnsi="仿宋_GB2312" w:cs="仿宋_GB2312" w:eastAsia="仿宋_GB2312"/>
          <w:b/>
          <w:bCs/>
          <w:sz w:val="28"/>
        </w:rPr>
        <w:t>情况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0"/>
        <w:gridCol w:w="1294"/>
        <w:gridCol w:w="1294"/>
        <w:gridCol w:w="1294"/>
        <w:gridCol w:w="1295"/>
        <w:gridCol w:w="1136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□        登记□        续办□        增项□</w:t>
            </w:r>
          </w:p>
        </w:tc>
      </w:tr>
      <w:tr>
        <w:trPr>
          <w:trHeight w:val="624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脱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毒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害废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垃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类别及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编号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28"/>
        </w:rPr>
        <w:t>、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     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233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填 表 说 明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申请单位要如实、逐项填报，不得弄虚作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封面申请单位一栏须填写单位全称，并加盖单位公章。单位名称要与所盖公章一致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人员名单按专业顺序填写，同专业人员按高中级顺序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申请每一专业类别应有本专业领域至少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名以上中级职称以上专业技术人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运营管理实例中的设施简介应说明处理规模、设施投入运行时间、工艺简介、运行效果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、业务范围是指申报单位从事的有关环境保护的业务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、本表需由申请单位填写一式三份，须用钢笔填写或计算机打印，字迹工整，不得涂改。表中栏目不足可另加附页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2:00Z</dcterms:created>
  <dc:creator>user</dc:creator>
  <dc:description/>
  <dc:language>en-US</dc:language>
  <cp:lastModifiedBy>于白枫</cp:lastModifiedBy>
  <dcterms:modified xsi:type="dcterms:W3CDTF">2011-03-25T09:08:00Z</dcterms:modified>
  <cp:revision>5</cp:revision>
  <dc:subject/>
  <dc:title>环境污染治理设施运营单位资质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