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rPr>
          <w:sz w:val="28"/>
          <w:lang w:val="pt-BR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</w:t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rPr>
          <w:sz w:val="56"/>
        </w:rPr>
      </w:pPr>
      <w:r>
        <w:rPr>
          <w:sz w:val="56"/>
        </w:rPr>
        <w:t>国家重点环境保护实用技术</w:t>
      </w:r>
    </w:p>
    <w:p>
      <w:pPr>
        <w:pStyle w:val="TextBody"/>
        <w:snapToGrid w:val="false"/>
        <w:rPr>
          <w:sz w:val="56"/>
        </w:rPr>
      </w:pPr>
      <w:r>
        <w:rPr>
          <w:sz w:val="56"/>
        </w:rPr>
        <w:t>示范工程申报书</w:t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工程名称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申报单位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推荐部门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填报日期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环境保护产业协会编制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napToGrid w:val="false"/>
        <w:spacing w:lineRule="auto" w:line="22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2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工程基本情况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995"/>
        <w:gridCol w:w="845"/>
        <w:gridCol w:w="1470"/>
        <w:gridCol w:w="310"/>
        <w:gridCol w:w="1690"/>
      </w:tblGrid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属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在地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重点环境保护实用技术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务院有关部委项目；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外先进技术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领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先进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领先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国内先进；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行业实用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转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25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组织验收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设计、运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国家（部）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管理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年度</w:t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二）申报单位基本情况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39"/>
        <w:gridCol w:w="1680"/>
        <w:gridCol w:w="2450"/>
      </w:tblGrid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技术人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申报单位情况（包括工程业绩及设计、施工、设备制造、营运能力等）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析</w:t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一）工艺路线（流程图）、技术原理、关键设备、运行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8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二）各项指标</w:t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仿宋_GB2312;仿宋"/>
          <w:sz w:val="28"/>
        </w:rPr>
        <w:t>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仿宋_GB2312;仿宋"/>
          <w:sz w:val="28"/>
        </w:rPr>
        <w:t>经济指标（工程规模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  <w:sz w:val="28"/>
        </w:rPr>
        <w:t>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1"/>
        <w:gridCol w:w="1890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rPr>
                <w:sz w:val="24"/>
              </w:rPr>
            </w:pPr>
            <w:r>
              <w:rPr>
                <w:sz w:val="24"/>
              </w:rPr>
              <w:t>经济净效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57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经济效益说明：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环境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38"/>
        <w:gridCol w:w="1339"/>
        <w:gridCol w:w="1339"/>
        <w:gridCol w:w="1339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削减主要污染物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削减率</w:t>
            </w:r>
            <w:r>
              <w:rPr>
                <w:sz w:val="24"/>
              </w:rPr>
              <w:t>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年削减总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环境效益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指标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达到哪一污染物排放标准（标准编号、类别、等级）：</w:t>
            </w:r>
          </w:p>
        </w:tc>
      </w:tr>
      <w:tr>
        <w:trPr>
          <w:trHeight w:val="328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三）国内外同类工程比较（技术、经济、环境、管理等方面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60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意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5"/>
      </w:tblGrid>
      <w:tr>
        <w:trPr>
          <w:trHeight w:val="3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工程所属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推荐部门审查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228"/>
        <w:ind w:firstLine="7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一、本申报书由项目申报单位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二、本申报书中所有部门和单位名称应填写全称并与其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三、基本情况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“项目来源”在相应的数字上划“√”，只划一个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技术水平应根据主体技术的《技术鉴定证书》对项目评审的水平，在相应的数字上划“√”，只划一个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．“工程运转时间”指从开始竣工运转至今的时间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</w:t>
      </w:r>
      <w:r>
        <w:rPr>
          <w:rFonts w:ascii="仿宋_GB2312;仿宋" w:hAnsi="仿宋_GB2312;仿宋" w:eastAsia="仿宋_GB2312;仿宋"/>
          <w:sz w:val="26"/>
        </w:rPr>
        <w:t>．“获奖情况”包括国家级、省（部）级科技奖励，非政府部门的科技奖励和国际科技奖励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6"/>
        </w:rPr>
        <w:t>5</w:t>
      </w:r>
      <w:r>
        <w:rPr>
          <w:rFonts w:ascii="仿宋_GB2312;仿宋" w:hAnsi="仿宋_GB2312;仿宋" w:eastAsia="仿宋_GB2312;仿宋"/>
          <w:sz w:val="26"/>
        </w:rPr>
        <w:t>．“国家或部级科技计划”，指列入国家级、部级的各类科技计划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五、工程分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技术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计量单位应采用国家统一计量单位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规模”指工程的实际规模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经济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所有费用应以申报当年为准进行核算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总投资”和“设备投资”均为一次性投资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）“运行费用”包括固定费用（折旧费，固定资产税及原、燃、材料费，维修费、人工费、管理费等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4</w:t>
      </w:r>
      <w:r>
        <w:rPr>
          <w:rFonts w:ascii="仿宋_GB2312;仿宋" w:hAnsi="仿宋_GB2312;仿宋" w:eastAsia="仿宋_GB2312;仿宋"/>
          <w:sz w:val="26"/>
        </w:rPr>
        <w:t>）经济净效益，指实施该工程后，应用单位增产增收、节约能源、资源及综合利用回收的实际收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．环境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“年削减总量”指实施该工程后所减少的污染物排污总量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其它环境效益”包括作业环境条件的改善，生态平衡综合效益，环境纠纷的减少及有无二次污染等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六、审查意见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“申报单位意见”及“工程所属单位”应对报告书中的各项内容给予确认。申报单位填到此为止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“推荐部门审查意见”应对工程质量、技术状况、运行管理状况、环境及经济效益、是否符合示范工程的条件提出意见。“推荐部门”应是地方环保厅（局），省级、副省级城市环境保护产业协会，各有关行业协会，中国环境保护产业协会各专业委员会。</w:t>
      </w:r>
    </w:p>
    <w:p>
      <w:pPr>
        <w:pStyle w:val="Normal"/>
        <w:snapToGrid w:val="false"/>
        <w:spacing w:lineRule="exact" w:line="42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in</cp:lastModifiedBy>
  <cp:lastPrinted>2013-07-12T15:15:00Z</cp:lastPrinted>
  <dcterms:modified xsi:type="dcterms:W3CDTF">2013-08-01T02:32:00Z</dcterms:modified>
  <cp:revision>633</cp:revision>
  <dc:subject/>
  <dc:title>《中国环境保护产业协会</dc:title>
</cp:coreProperties>
</file>